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湖南省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统一战线学学科建设招标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海内外中华儿女团结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好发展好完善好新型政党制度，加强党同民主党派、无党派人士的团结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铸牢中华民族共同体意识为主线，巩固各族人民大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我国宗教中国化，巩固党同宗教界的爱国统一战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党外知识分子和新的社会阶层人士的团结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“两个健康”为主题，团结引导民营经济人士听党话、跟党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港澳台和海外统战工作争取人心的重要作用，形成致力于民族复兴的强大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和加强党的领导，构建大统战工作格局，为海内外中华儿女共同团结奋斗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法宝作用、人心力量问题，阐释海内外中华儿女团结奋斗的重要意义和重大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正确处理一致性和多样性关系、把握做好统战工作的规律，为海内外中华儿女团结奋斗提供思路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网络统战工作研究，构建网上网下同心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nsy</cp:lastModifiedBy>
  <dcterms:modified xsi:type="dcterms:W3CDTF">2023-03-30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A59D86A94C48AC2CD6376EEF47D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